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DCAA JUNIOR BOYS VOLLEYBALL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LAYOFF SCHEDULE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JHAMPIONSHIP SERIE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dnesday April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 – Brebeuf ( # 8)  0</w:t>
        <w:tab/>
        <w:tab/>
        <w:tab/>
        <w:t>@ St. John Paul II ( # 1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e 2 – Francis Libermann ( # 7 )   </w:t>
        <w:tab/>
        <w:t>0</w:t>
        <w:tab/>
        <w:t>@ Neil McNeil ( # 2 )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e 3 – Pere – Phillipe Lamarche  ( # 6 ) 3 </w:t>
        <w:tab/>
        <w:t>@ Mary Ward ( # 3 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 – Senator O’Connor ( # 5 )  1</w:t>
        <w:tab/>
        <w:tab/>
        <w:t>@  St. John Henry Newman ( # 4)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 W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dnesday April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 – James McGuigan  1  @ St. Oscar Romero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 – Michael Power  3  @ UTS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3 –  Bishop Allen 0  @ Chaminade.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May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 – Monsignor Johnson.0  @ Father Redmond ( # 2 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QUARTER FINAL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 MAY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5 – St. John Henry Newman 2  @ St. John Paul II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6 – Pere Phillipe Lamarche 1  @ Neil McNeil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7 – Michael Power 2 @ St. Oscar Romero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8 – Chaminade 3  @ Father Redmond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 – THURSDAY MAY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9 – Chaminade 0  @ St. John Paul II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0 – Neil McNeil 2 @ St. Oscar Romero 3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HAMPIONSHIP - TUESDAY MAY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1 – St. Oscar Romero 3  @ St. John Paul II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OSCAR ROMERO is the TDCAA Junior Boys Volleyball 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OLATION SE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e 1 – Yeshivat Or Chaim  3 </w:t>
        <w:tab/>
        <w:t>@ Tanenbaum CHAT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 – St. Frere Andre  3 @ Bishop Marrocco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3 – St. Joan of Arc  0 @ St. Patrick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 – Yeshivat or Chaim 3 vs St. Frere Andre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G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MAY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5 – Yeshivat or Chaim  1 @ St. Patric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PATRICK is the TDCAA Junior Boys Volleyball Consolation Champ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3:03:00Z</dcterms:created>
  <dc:creator>Сynthia Niles</dc:creator>
  <dc:description/>
  <dc:language>en-US</dc:language>
  <cp:lastModifiedBy>infolit.ca</cp:lastModifiedBy>
  <cp:lastPrinted>2025-04-28T05:24:00Z</cp:lastPrinted>
  <dcterms:modified xsi:type="dcterms:W3CDTF">2025-05-17T23:03:00Z</dcterms:modified>
  <cp:revision>2</cp:revision>
  <dc:subject/>
  <dc:title/>
</cp:coreProperties>
</file>